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18"/>
          <w:szCs w:val="18"/>
        </w:rPr>
        <w:drawing>
          <wp:inline distT="0" distB="0" distL="0" distR="0">
            <wp:extent cx="137858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LLANDDULAS PLAYGROUP                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18"/>
        </w:rPr>
        <w:t>Confidentiality policy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Statement of intent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t is our intention to respect the privacy of children and their parents and carers, while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nsuring that they access high quality pre-school care and education.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Aim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e aim to ensure that all parents and carers can share their information in the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nfidence that it will only be used to enhance the welfare of their children.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Methods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o ensure that all those using - and working in - the playgroup can do so with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nfidence, we respect confidentiality in the following ways.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•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ab/>
        <w:t>Parents have ready access to the files and records of their own children but do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not have access to information about any other child.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•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ab/>
        <w:t>Staff will not discuss personal information given by parents with other members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of staff, except where it affects planning for the child's needs. Staff induction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includes an awareness of the importance of confidentiality in the role of the key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person.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•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ab/>
        <w:t>Any concerns/evidence relating to a child's personal safety are kept in a secure,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 xml:space="preserve">confidential file and are shared with as few people as possible on a "need-to </w:t>
        <w:tab/>
        <w:t>know"</w:t>
        <w:tab/>
        <w:t>basis.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•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ab/>
        <w:t>Personal information about children, families and staff is kept securely in a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lockable filing cabinet whilst remaining as accessible as possible.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•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ab/>
        <w:t>Issues to do with the employment of staff, whether paid or unpaid, remain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confidential to the people directly involved with making personnel decisions.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•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ab/>
        <w:t>Students on Pre-School Learning Alliance or other recognised qualifications and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training, when they are observing in the playgroup, are advised of our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confidentiality policy and required to respect it.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•</w: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</w:t>
      </w:r>
      <w:r>
        <w:rPr>
          <w:rFonts w:cs="Comic Sans MS" w:ascii="Comic Sans MS" w:hAnsi="Comic Sans MS"/>
          <w:sz w:val="18"/>
          <w:szCs w:val="18"/>
        </w:rPr>
        <w:t>At induction parents sign a permissions form for information on their Childs</w:t>
      </w:r>
    </w:p>
    <w:p>
      <w:pPr>
        <w:pStyle w:val="Normal"/>
        <w:autoSpaceDE w:val="false"/>
        <w:ind w:left="64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ession and individual needs to be passed on to persons collecting their child or   other settings collecting the child.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ll the undertakings above are subject to the paramount commitment of the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laygroup, which is to the safety and well-being of the child. Please see also our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olicy on child protection.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his policy was adopted by Llanddulas Playgroup  on...............................................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0:27:00Z</dcterms:created>
  <dc:creator>michael</dc:creator>
  <dc:description/>
  <dc:language>en-US</dc:language>
  <cp:lastModifiedBy>llanddulas playgroup</cp:lastModifiedBy>
  <cp:lastPrinted>2010-05-24T20:33:00Z</cp:lastPrinted>
  <dcterms:modified xsi:type="dcterms:W3CDTF">2011-09-03T21:09:00Z</dcterms:modified>
  <cp:revision>2</cp:revision>
  <dc:subject/>
  <dc:title>Confidentiality policy</dc:title>
</cp:coreProperties>
</file>